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INVOICE FOR JETPILOT V1.4 SERIAL #SHAREWAR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JetPilot?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Pilot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24.95) plus s/h ($3.00)             $27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JetPilo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, a professionally printed/bound manual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support, and we'll notify you of any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: Please call us for information about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: Please call us for information about net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COMMENTS FOR JETPILOT V1.4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liforni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 THANK YOU FOR SUPPORTING ASP SHAREWARE AUTHORS 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